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Klebebewehrung mit Brandschutzplatten verkleiden, liefer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X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34 Einzellamell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2035 Gesamtdeck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</w:rPr>
              <w:t>91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treifenförmige Bekleidung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Einzellamellen liefern und fachgerecht montier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inut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Kleber-Temperatur</w:t>
              <w:tab/>
              <w:t>………. 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reite der Lamel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 m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Decke/Lamell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Seitlicher Überstand</w:t>
              <w:tab/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Lamellen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  <w:tab/>
              <w:t>………... Stk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 der Klebers nach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Dicke für Ausgleich mit Vlies gemäss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Seitlicher Überstand gemäss Datenblatt 825.1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>Bekleidungsdicke gemäss Datenblatt 825.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lächige Bekleidung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Gesamtdecke liefern und fachgerecht montier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inuten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Kleber-Temperatur</w:t>
              <w:tab/>
              <w:t>………. °C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Abstand Decke/Lamell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Bekleidungsdic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……….. mm (*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de-DE" w:eastAsia="de-DE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lä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brei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Raumhö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mperatur der Klebers nach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Dicke für Ausgleich mit Vlies gemäss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Bekleidungsdicke gemäss Datenblatt 825.1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lebebewehrung</w:t>
      <w:tab/>
      <w:t>02.03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Klebebewehrung – PROMATECT-X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2-03-02T10:13:00Z</dcterms:modified>
  <cp:revision>7</cp:revision>
  <dc:subject/>
  <dc:title/>
</cp:coreProperties>
</file>